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A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, brasileira, menor, registrada no Ofício do Registro das Pessoas Naturais da ___ª Zona, no livro ___, fls. ____, (doc. 02) neste ato representada pela Sra. ____________, a qual detém a guarda da menor (doc. 03), casada, auxiliar geral, Carteira de Identidade n.º ___________, ambas residentes e domiciliados à Rua ___________, nº ____, Bairro ___________, ___________, ___, e</w:t>
      </w:r>
    </w:p>
    <w:p>
      <w:pPr>
        <w:pStyle w:val="Normal"/>
        <w:autoSpaceDE w:val="false"/>
        <w:rPr/>
      </w:pPr>
      <w:r>
        <w:rPr/>
        <w:tab/>
        <w:t>___________, brasileira, menor, registrada no Ofício do Registro das Pessoas Naturais da ___ª Zona, no livro ___, fls. ___, (doc. 04), neste ato representado pelo Sr. ___________, o qual detém a guarda da menor(doc. 05), brasileiro, casado, metalúrgico, portador do Registro Geral sob o nº ___________, residente e domiciliado à Rua ___________, ___, B. ___________, ___________, ___, por seus procuradores firmatários, nos termos do instrumento de mandato anexo (doc. 01), os quais receberão intimações à Rua ___________, nº ____, sala ____, CEP ___________, Fone/Fax: ___________, ___________, ___, vem respeitosamente à presença de V. Exa., pro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CLAMATÓRIA TRABALHISTA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ntra: ____________ Ltda., pessoa jurídica de direito privado, CNPJ n.º ____________, estabelecida à Rua ____________, B. ____________, CEP ______-___, ____________, ___, pelos fatos e fundamentos jurídicos que a seguir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DOS FATOS</w:t>
      </w:r>
    </w:p>
    <w:p>
      <w:pPr>
        <w:pStyle w:val="Normal"/>
        <w:autoSpaceDE w:val="false"/>
        <w:rPr/>
      </w:pPr>
      <w:r>
        <w:rPr/>
        <w:t>1.</w:t>
        <w:tab/>
        <w:t>A Sra. ____________ é mãe das menores ____________ e ____________, Reclamantes desta ação, que infelizmente veio a falecer no dia ___ de julho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Neste período o de cujus estava trabalhando na Reclamada, sendo admitida dia ___ de ____________ de 20__ (docs. 06 e 07) para o cargo de auxiliar geral, percebendo a quantia de R$ ______ (____________ reais) (docs. 08 e 09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Embora, em fl.___ (doc. 10) de sua CTPS, conste que a Reclamada rescindiu o contrato com o de cujus, falta com a verdade, pois não pagou algumas verbas trabalhistas, referentes ao período contrat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A Reclamada não fez o pagamento referente a férias proporcionais acrescidas de 1/3, 13º salário proporcional, o FGTS sobre estes valores, além do salário do mês de ju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 xml:space="preserve">   Além disto, tem as Reclamantes o direito de retirada, através de alvará dos valores depositados no FGTS do de cuj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Conforme documentos em anexo (docs. XX e YY) em nome das Reclamantes que as mesmas irão iniciar a perceber do INSS valores referentes a pensão por mor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Conforme requisito do procedimento sumaríssimo, o reclamante apresenta os pedidos acompanhados dos cálcul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trato de __/__/__ à __/__/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</w:t>
        <w:tab/>
        <w:t>13º salário proporcional 7/12</w:t>
        <w:tab/>
        <w:tab/>
        <w:tab/>
        <w:t>R$   ______</w:t>
      </w:r>
    </w:p>
    <w:p>
      <w:pPr>
        <w:pStyle w:val="Normal"/>
        <w:autoSpaceDE w:val="false"/>
        <w:rPr/>
      </w:pPr>
      <w:r>
        <w:rPr/>
        <w:t>-</w:t>
        <w:tab/>
        <w:t>férias acrescidas de 1/3 proporcional 8/12</w:t>
        <w:tab/>
        <w:t>R$   ______</w:t>
      </w:r>
    </w:p>
    <w:p>
      <w:pPr>
        <w:pStyle w:val="Normal"/>
        <w:autoSpaceDE w:val="false"/>
        <w:rPr/>
      </w:pPr>
      <w:r>
        <w:rPr/>
        <w:t>-</w:t>
        <w:tab/>
        <w:t>salário</w:t>
        <w:tab/>
        <w:tab/>
        <w:tab/>
        <w:tab/>
        <w:tab/>
        <w:tab/>
        <w:t>R$   ______</w:t>
      </w:r>
    </w:p>
    <w:p>
      <w:pPr>
        <w:pStyle w:val="Normal"/>
        <w:autoSpaceDE w:val="false"/>
        <w:rPr/>
      </w:pPr>
      <w:r>
        <w:rPr/>
        <w:t>-</w:t>
        <w:tab/>
        <w:t>FGTS sobre todos os valores acima</w:t>
        <w:tab/>
        <w:tab/>
        <w:t>R$  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</w:t>
        <w:tab/>
        <w:t>TOTAL</w:t>
        <w:tab/>
        <w:tab/>
        <w:t xml:space="preserve">                       </w:t>
        <w:tab/>
        <w:tab/>
        <w:t>R$  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o valor referente ao salário do mês de julho e a incidência do FGTS sobre o mesm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seja deferido os valores referente a rescisão contratual, tais como, 13º salário e férias acrescidos de 1/3 proporcional, estes com incidência do FG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  <w:tab/>
        <w:t>o valor correspondente a multa contratual estabelecida no art. 477, § 6º e 8º da CLT, paga na base da maior remuneração que tenha percebido na empres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</w:t>
        <w:tab/>
        <w:t>a condenação da reclamada caso não efetue o pagamento dos valores incontroversos as Reclamante na audiência de conciliação, sob pena de quando condenada a restituí-los conforme art. 467 da CL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</w:t>
        <w:tab/>
        <w:t>a intimação do Ministério Público do Trabalho para que possa exalar parecer sobre o fei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</w:t>
        <w:tab/>
        <w:t>protesta provar o alegado por todos os meios em Direito admitidos, em especial o depoimento pessoal do representante legal da reclamad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)</w:t>
        <w:tab/>
        <w:t>seja notificada/intimada a reclamada para contestar em audiência, querendo, sob pena de revelia e confiss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)</w:t>
        <w:tab/>
        <w:t>seja a reclamada condenada ao pagamento das custas processuais e honorários advocatíci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)</w:t>
        <w:tab/>
        <w:t>seja-lhe concedida a assistência judiciária gratuita, pelas Reclamantes não ter condições para arcar com custas processuais, conforme Leis 1.060/50, 7.115/83, art. 789, § 9º da CLT, e art. 5º, LXXIV da Constituição Federal/88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)</w:t>
        <w:tab/>
        <w:t>os valores a serem percebidos corrigidos com correção monetária e juros da m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lor da Ação R$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 de _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  <w:tab/>
        <w:t>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24:00Z</dcterms:created>
  <dc:creator>Guilherme</dc:creator>
  <dc:description/>
  <dc:language>en-US</dc:language>
  <cp:lastModifiedBy>Guilherme</cp:lastModifiedBy>
  <dcterms:modified xsi:type="dcterms:W3CDTF">2006-04-16T20:24:00Z</dcterms:modified>
  <cp:revision>1</cp:revision>
  <dc:subject/>
  <dc:title>EXMO</dc:title>
</cp:coreProperties>
</file>